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ок найденных докум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вкович В.П.</w:t>
      </w:r>
      <w:r>
        <w:rPr/>
        <w:br/>
        <w:t>   Этноцентризм как социально-психологический феномен : (На материале исследования этнических групп Узбекистана)</w:t>
        <w:br/>
        <w:t>// Психологический журнал. - 1995. - № 2.-С.70-8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лков Г.</w:t>
      </w:r>
      <w:r>
        <w:rPr/>
        <w:br/>
        <w:t>   Этнопедагогизация современного воспитания : [Об этнической системе воспитания]</w:t>
        <w:br/>
        <w:t>// Мир образования. - 1997. - № 2. - С. 66-7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Янакиева Е.</w:t>
      </w:r>
      <w:r>
        <w:rPr/>
        <w:br/>
        <w:t>   Дошкольный возраст:Этнокультура и экологическое воспитание</w:t>
        <w:br/>
        <w:t>// Дошкольное воспитание. - 1998. - № 7.-С.125-12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марова Е.</w:t>
      </w:r>
      <w:r>
        <w:rPr/>
        <w:br/>
        <w:t>   Камлание Демниме : [Этнопедагогика малочисленных народностей Севера]</w:t>
        <w:br/>
        <w:t>// Учительская газета. - 1998. - № 45(27 окт.).-С.8-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"Тёня салико",или "Локоть лисицы"</w:t>
      </w:r>
      <w:r>
        <w:rPr/>
        <w:t xml:space="preserve"> : Программа к курсу "Уроки предков"(для учащихся I-VI классов)</w:t>
        <w:br/>
        <w:t>// Учительская газета. - 1998. - № 45(27 окт.).-С.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лепцова О.</w:t>
      </w:r>
      <w:r>
        <w:rPr/>
        <w:br/>
        <w:t>   Гимназия не простая.Национальная : [О Якутской городской национальной гимназии]</w:t>
        <w:br/>
        <w:t>// Учительская газета. - 1998. - № 45(27 окт.).-С.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ифман М.</w:t>
      </w:r>
      <w:r>
        <w:rPr/>
        <w:br/>
        <w:t>   Этнопедагогика:Региональное измерение</w:t>
        <w:br/>
        <w:t>// Первое сентября. - 1998. - 27 окт.-С.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атаман Вл.</w:t>
      </w:r>
      <w:r>
        <w:rPr/>
        <w:br/>
        <w:t>   Почему змей такой мудрый? : [Астраханский обл.институт усовершенствования учителей ведёт эксперимент по развитию направления "Народная культура"]</w:t>
        <w:br/>
        <w:t>// Народное творчество. - 1999.-№ 1.-С.5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радовский Вл.</w:t>
      </w:r>
      <w:r>
        <w:rPr/>
        <w:br/>
        <w:t>   Дети Севера-особенные дети : Этническая дифференциация образования</w:t>
        <w:br/>
        <w:t>// Народное образование. - 1999.-№ 1-2.-С.97-1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уненко И.И.</w:t>
      </w:r>
      <w:r>
        <w:rPr/>
        <w:br/>
        <w:t>   Психологические особенности межэтнического восприятия подростками друг друга (на материале Молдовы)</w:t>
        <w:br/>
        <w:t>// Журнал прикладной психологии. - 1999.-№ 3.-С.3-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кеев А.</w:t>
      </w:r>
      <w:r>
        <w:rPr/>
        <w:br/>
        <w:t>   Семья-частица рода и народа : [Об интернатах семейного типа]</w:t>
        <w:br/>
        <w:t>// Народное образование. - 2000.-№ 1.-С.118-12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уненко И.И.</w:t>
      </w:r>
      <w:r>
        <w:rPr/>
        <w:br/>
        <w:t>   К проблеме формирования этнической идентичности в юношеском возрасте : (На материале Молдовы)</w:t>
        <w:br/>
        <w:t>// Журнал прикладной психологии. - 2000.-№ 1.-С.58-6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Элитарная школа в национальной системе образования</w:t>
      </w:r>
      <w:r>
        <w:rPr/>
        <w:t xml:space="preserve"> : "Круглый стол" / Подготов. Е.В.Кондратенко</w:t>
        <w:br/>
        <w:t>// Педагогика. - 2000. - № 4.-С.44-6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ксименко Н.В.</w:t>
      </w:r>
      <w:r>
        <w:rPr/>
        <w:br/>
        <w:t>   Патриотическое воспитание учащихся-важнейший аспект этнопедагогической подготовки будущих учителей</w:t>
        <w:br/>
        <w:t>// Начальная школа. - 2000. - № 7.-С.3-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злова М.</w:t>
      </w:r>
      <w:r>
        <w:rPr/>
        <w:br/>
        <w:t>   Развитие национального самосознания современных русских студентов</w:t>
        <w:br/>
        <w:t>// Журнал прикладной психологии. - 2000. - № 4.-С.54-5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езанов Л.В.</w:t>
      </w:r>
      <w:r>
        <w:rPr/>
        <w:br/>
        <w:t>   Уважать прошлое,знать настоящее : [Об опыте работы Детской Академии русской культуры]</w:t>
        <w:br/>
        <w:t>// Народное творчество. - 2000. - № 6.-С.5-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упина И.В.</w:t>
      </w:r>
      <w:r>
        <w:rPr/>
        <w:br/>
        <w:t>   Этнопедагогика-наука о народных средствах обучения и воспитания</w:t>
        <w:br/>
        <w:t>// Школа. - 2000. - № 6.-С.8-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Ялалов Ф.Г.</w:t>
      </w:r>
      <w:r>
        <w:rPr/>
        <w:br/>
        <w:t>   Национально-региональный компонент образования : Этнометодологический подход</w:t>
        <w:br/>
        <w:t>// Начальная школа. - 2001. - № 2.-С.93-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ленкова О.Н.</w:t>
      </w:r>
      <w:r>
        <w:rPr/>
        <w:br/>
        <w:t>   Московские этношколы и культурно-языковая адаптация детей-мигрантов</w:t>
        <w:br/>
        <w:t>// Русский язык. - 2001. - № 13(апр.).-С.1,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упина И.В.</w:t>
      </w:r>
      <w:r>
        <w:rPr/>
        <w:br/>
        <w:t>   Этнопедагогика-наука о народных средствах обучения и воспитания</w:t>
        <w:br/>
        <w:t>// Школа. - 2001. - № 1.-С.8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уненко И.И.</w:t>
      </w:r>
      <w:r>
        <w:rPr/>
        <w:br/>
        <w:t>   Особенности формирования этнической идентичности в подростковом и юношеском возрасте : (На материале Молдовы)</w:t>
        <w:br/>
        <w:t>// Журнал прикладной психологии. - 2001. - № 2.-С.34-3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аллагова З.</w:t>
      </w:r>
      <w:r>
        <w:rPr/>
        <w:br/>
        <w:t>   Трудовое воспитание в афористической этнопедагогике</w:t>
        <w:br/>
        <w:t>// Домашнее воспитание. - 2001. - № 2.-С.34-3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ховская О.И.</w:t>
      </w:r>
      <w:r>
        <w:rPr/>
        <w:br/>
        <w:t>   Пути социализации детей российских эмигрантов во Франции сквозь призму "историй жизни"</w:t>
        <w:br/>
        <w:t>// Психологический журнал. - 2001. - № 4.-С.60-6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аллагова З.</w:t>
      </w:r>
      <w:r>
        <w:rPr/>
        <w:br/>
        <w:t>   Этнопедагогические предписания здорового образа жизни</w:t>
        <w:br/>
        <w:t>// Народное образование. - 2001. - № 4.-С.206-2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лиева А.</w:t>
      </w:r>
      <w:r>
        <w:rPr/>
        <w:br/>
        <w:t>   Аксиома для Аиды Кулиевой : [Беседа с директором школы с этнокультурным азербайджанским компонентом]</w:t>
        <w:br/>
        <w:t>// Первое сентября. - 2001. - № 79(6нояб.).-С.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рликов Г.М.</w:t>
      </w:r>
      <w:r>
        <w:rPr/>
        <w:br/>
        <w:t>   Экологическая направленность этнопедагогики калмыков / Г.М.Борликов</w:t>
        <w:br/>
        <w:t>// Педагогика. - 2001. - № 9.-С.52-5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лков Г.</w:t>
      </w:r>
      <w:r>
        <w:rPr/>
        <w:br/>
        <w:t>   Сага о лесе</w:t>
        <w:br/>
        <w:t>// Природа и человек (Свет). - 2003. - № 6.-C.6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ирульников А.</w:t>
      </w:r>
      <w:r>
        <w:rPr/>
        <w:br/>
        <w:t>   Якутская ходьба как профилактика остеохондроза : Очерки по этнопедагогике</w:t>
        <w:br/>
        <w:t>// Народное образование. - 2003. - № 5.-С.220-22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дыштова И.М.</w:t>
      </w:r>
      <w:r>
        <w:rPr/>
        <w:br/>
        <w:t>   Отношение местного населения к мигрантам : (На примере Приволжского федерального округа)</w:t>
        <w:br/>
        <w:t>// Социологические исследования. - 2003. - № 6.-С.38-46. - Библиогр.: с.46 (5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бедева Н.М.</w:t>
      </w:r>
      <w:r>
        <w:rPr/>
        <w:br/>
        <w:t>   Социально-психологические факторы этнической толерантности и стратегии межгруппового взаимодействия политкультурных регионах России</w:t>
        <w:br/>
        <w:t>// Психологический журнал. - 2003. - Т.24, № 5.-С.31-44. - Библиогр.: с.43 (27 назв.). - табл.; ри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ирульников А.</w:t>
      </w:r>
      <w:r>
        <w:rPr/>
        <w:br/>
        <w:t>   Бег по указу президента : Очерки по этнопедагогике</w:t>
        <w:br/>
        <w:t>// Народное образование. - 2003. - № 7.-С.224-23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еменова А.</w:t>
      </w:r>
      <w:r>
        <w:rPr/>
        <w:br/>
        <w:t>   Модернизация содержания образования: в Якутские школы пришла этнопедагогика</w:t>
        <w:br/>
        <w:t>// Народное образование. - 2003. - № 8.-С.153-16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5(2)</w:t>
      </w:r>
      <w:r>
        <w:rPr/>
        <w:br/>
      </w:r>
      <w:r>
        <w:rPr>
          <w:b/>
          <w:bCs/>
        </w:rPr>
        <w:t>Э 91</w:t>
      </w:r>
      <w:r>
        <w:rPr/>
        <w:br/>
      </w:r>
      <w:r>
        <w:rPr>
          <w:b/>
          <w:bCs/>
        </w:rPr>
        <w:t>Ренчинова С.Е.</w:t>
      </w:r>
      <w:r>
        <w:rPr/>
        <w:br/>
        <w:t>   Традиционная культура в системе образования</w:t>
        <w:br/>
        <w:t>// Этнокультурное образование:совершенствование подготовки специалистов в области традиционных культур. - Улан-Удэ.,2003. - Т.1.-С.147-15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00</w:t>
      </w:r>
      <w:r>
        <w:rPr/>
        <w:br/>
      </w:r>
      <w:r>
        <w:rPr>
          <w:b/>
          <w:bCs/>
        </w:rPr>
        <w:t>С 47</w:t>
      </w:r>
      <w:r>
        <w:rPr/>
        <w:br/>
      </w:r>
      <w:r>
        <w:rPr>
          <w:b/>
          <w:bCs/>
        </w:rPr>
        <w:t>Сластенин В. А.</w:t>
      </w:r>
      <w:r>
        <w:rPr/>
        <w:br/>
        <w:t>   Методология и организация педагогических исследований / В. А. Сластенин, И. Ф. Исаев, Е. Н. Шиянов</w:t>
        <w:br/>
        <w:t>// Сластенин В. А. Общая педагогика : в 2 ч. / В. А. Сластенин, И. Ф. Исаев, Е. Н. Шиянов. - М., 2002. - Ч. 1. - С. 35-6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ирульников А.</w:t>
      </w:r>
      <w:r>
        <w:rPr/>
        <w:br/>
        <w:t>   Чудные люди : Вознесение Спасской Губы / Цирульников А.</w:t>
        <w:br/>
        <w:t>// Народное образование. - 2004. - № 1. - С. 217-22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ндарева Н. А.</w:t>
      </w:r>
      <w:r>
        <w:rPr/>
        <w:br/>
        <w:t>   Валеологический потенциал народной педагогики / Н. А. Бондарева</w:t>
        <w:br/>
        <w:t>// Школа. - 2004. - № 1. - С. 8-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ирульников А.</w:t>
      </w:r>
      <w:r>
        <w:rPr/>
        <w:br/>
        <w:t>   Чудные люди / А. Цирульников</w:t>
        <w:br/>
        <w:t>// Народное образование. - 2004. - № 2. - С. 205-212. - Продолж. Начало N 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ляев В.</w:t>
      </w:r>
      <w:r>
        <w:rPr/>
        <w:br/>
        <w:t>   По поводу русской ментальности / В. Миляев</w:t>
        <w:br/>
        <w:t>// Знание-сила. - 2004. - № 5. - С. 67-6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аговицын А.</w:t>
      </w:r>
      <w:r>
        <w:rPr/>
        <w:br/>
        <w:t>   Педагогический аспект мифа / А. Наговицын</w:t>
        <w:br/>
        <w:t>// Педагогика. - 2003. - № 8. - С. 106-1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маров К. О.</w:t>
      </w:r>
      <w:r>
        <w:rPr/>
        <w:br/>
        <w:t>   Проблемы поликультурного образования в Дагестане / К. О. Омаров</w:t>
        <w:br/>
        <w:t>// Педагогика. - 2003. - № 3. - С. 101-102. - Рец. на кн.: Проблемы поликультурного образования в Дагестане/Под ред. С. И. Муртузалиева, Г. И. Кисловой.- Махачкала, 2002.-223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огуров А. Ю.</w:t>
      </w:r>
      <w:r>
        <w:rPr/>
        <w:br/>
        <w:t>   Проблемы развития этнорегиональных образовательных систем / А. Ю. Белогуров</w:t>
        <w:br/>
        <w:t>// Педагогика. - 2003. - № 1. - С. 98-104. - Библиогр.: с. 104 (13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убарева С. Л.</w:t>
      </w:r>
      <w:r>
        <w:rPr/>
        <w:br/>
        <w:t>   Специфика образования народов Севера в Ханты-Мансийском автономном округе / С. Л. Зубарева</w:t>
        <w:br/>
        <w:t>// Педагогика. - 2003. - № 7. - С. 37-4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00</w:t>
      </w:r>
      <w:r>
        <w:rPr/>
        <w:br/>
      </w:r>
      <w:r>
        <w:rPr>
          <w:b/>
          <w:bCs/>
        </w:rPr>
        <w:t>П 80</w:t>
      </w:r>
      <w:r>
        <w:rPr/>
        <w:br/>
      </w:r>
      <w:r>
        <w:rPr>
          <w:b/>
          <w:bCs/>
        </w:rPr>
        <w:t>Прокопьев И. И.</w:t>
      </w:r>
      <w:r>
        <w:rPr/>
        <w:br/>
        <w:t>   Возникновение и развитие воспитания как общественного явления .Этнопедагогика / И. И. Прокопьев, Н. В. Михалкович</w:t>
        <w:br/>
        <w:t>// Прокопьев И. И. Педагогика. Основы общей педагогики. Дидактика : учеб поссобие / И. И. Прокопьев, Н. В. Михалкович. - Минск, 2002. - С. 124-147.</w:t>
        <w:br/>
        <w:t>Сиглы хранения: ю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омштам М.</w:t>
      </w:r>
      <w:r>
        <w:rPr/>
        <w:br/>
        <w:t>   Чему нам учиться у ненецких детей, или этнопедагогика для взрослых / М. Аромштам</w:t>
        <w:br/>
        <w:t>// Искусство в школе. - 2004. - № 2. - С. 72-8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ирульников А.</w:t>
      </w:r>
      <w:r>
        <w:rPr/>
        <w:br/>
        <w:t>   Якутская ходьба как профилактика остеохондроза : Очерки по этнопедагогике. Очерк 2 / А. Цирульников</w:t>
        <w:br/>
        <w:t>// Знание-сила. - 2004. - № 8. - С. 116-12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инявский Н. И.</w:t>
      </w:r>
      <w:r>
        <w:rPr/>
        <w:br/>
        <w:t>   Реализация национально-регионального компонента в подготовке педагогов по физической культуре и спорту в системе высшего образования / Н. И. Синявский</w:t>
        <w:br/>
        <w:t>// Теория и практика физической культуры. - 2004. - № 6. - С. 17-20. - Библиогр.: с. 20 (17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лков Г. Н.</w:t>
      </w:r>
      <w:r>
        <w:rPr/>
        <w:br/>
        <w:t>   Действующая модель межэтнической гармонии : (слово о моих учениках) / Г. Н. Волков</w:t>
        <w:br/>
        <w:t>// Педагогика. - 2004. - № 7. - С. 92-9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айруддинов М. А.</w:t>
      </w:r>
      <w:r>
        <w:rPr/>
        <w:br/>
        <w:t>   Возвращение к истокам: народная педагогика крымских татар / М. А. Хайруддинов</w:t>
        <w:br/>
        <w:t>// Педагогика. - 2004. - № 7. - С. 99-1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хмедов Г. Г.</w:t>
      </w:r>
      <w:r>
        <w:rPr/>
        <w:br/>
        <w:t>   Глобализация и культурно-педагогические традиции Азербайджана / Г. Г. Ахмедов</w:t>
        <w:br/>
        <w:t>// Педагогика. - 2004. - № 8. - С. 92-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латкина Г. В.</w:t>
      </w:r>
      <w:r>
        <w:rPr/>
        <w:br/>
        <w:t>   Этнотолерантность в мультикультурном регионе / Г. В. Палаткина</w:t>
        <w:br/>
        <w:t>// Школьные технологии. - 2003. - № 3. - С. 217-22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асильников В. П.</w:t>
      </w:r>
      <w:r>
        <w:rPr/>
        <w:br/>
        <w:t>   Этнопедагогические условия использования игр и состязаний традиционного физического воспитания коренных малочисленных народов Севера : (на примере хантов) / В. П. Красильников</w:t>
        <w:br/>
        <w:t>// Теория и практика физической культуры. - 2004. - № 4. - С. 23-26. - Библиогр.: с. 26 (28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нинский Л.</w:t>
      </w:r>
      <w:r>
        <w:rPr/>
        <w:br/>
        <w:t>   Они - грузины / Лев Аннинский</w:t>
        <w:br/>
        <w:t>// Дружба народов. - 2004. - № 3. - С. 220-22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едорова Е. И.</w:t>
      </w:r>
      <w:r>
        <w:rPr/>
        <w:br/>
        <w:t>   Поэтапное формирование знаний, умений и навыков / Е. И. Федорова</w:t>
        <w:br/>
        <w:t>// Физическая культура в школе. - 2004. - № 8. - С. 22-2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римова Л.И.</w:t>
      </w:r>
      <w:r>
        <w:rPr/>
        <w:br/>
        <w:t>   Этнокультурные особенности восприятия рекламы</w:t>
        <w:br/>
        <w:t>// Вопросы психологии. - 2003. - № 6.-С.52-55.</w:t>
        <w:br/>
        <w:t>Сиглы хранения: юч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сланов Л. А.</w:t>
      </w:r>
      <w:r>
        <w:rPr/>
        <w:br/>
        <w:t>   Трудовой иммобилизм в африканских обществах: поиск альтернативной модели развития? / Л. А. Асланов, О. А. Сергеева</w:t>
        <w:br/>
        <w:t>// Восток. - 2005. - № 2. - С. 63-76. - Библиогр.: с. 7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гдасарова Н. А.</w:t>
      </w:r>
      <w:r>
        <w:rPr/>
        <w:br/>
        <w:t>   Про амбиции, борщ и общий язык / Н. А. Багдасарова</w:t>
        <w:br/>
        <w:t>// Энергия: экономика, техника, экология. - 2005. - № 8. - С. 68-7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гнатьев В.</w:t>
      </w:r>
      <w:r>
        <w:rPr/>
        <w:br/>
        <w:t>   Особенности формирования этнопедагогики народа Саха / В.Игнатьев</w:t>
        <w:br/>
        <w:t>// Alma Mater: Вестник высшей школы. - 2002. - № 10.-С.34-36. - Библиогр.: с. 36 (4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абышева Ф. В.</w:t>
      </w:r>
      <w:r>
        <w:rPr/>
        <w:br/>
        <w:t>   Дошкольному образованию Республики Саха - 85 лет! / Феодосия Васильевна Габышева; Игорь Рыжов, Татьяна Сантаева</w:t>
        <w:br/>
        <w:t>// Обруч: образование, ребенок, ученик. - 2005. - № 5. - С. 34-38. - Ил.: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Воспитываем, обучаем и развиваем всем миром</w:t>
      </w:r>
      <w:r>
        <w:rPr/>
        <w:t xml:space="preserve"> : краткий список отечественной литературы по фондам ГНПБ имени К. Д. Ушинского</w:t>
        <w:br/>
        <w:t>// Обруч: образование, ребенок, ученик. - 2005. - № 5. - С. 4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"Малый слет оленеводов" для дошкольников</w:t>
      </w:r>
      <w:r>
        <w:rPr/>
        <w:t xml:space="preserve"> [Текст] </w:t>
        <w:br/>
        <w:t>// Обруч: образование, ребенок, ученик. - 2005. - № 6. - С. 45. - Ил.: фот., ри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хленко Н. М.</w:t>
      </w:r>
      <w:r>
        <w:rPr/>
        <w:br/>
        <w:t>   Работа с диалектным материалом [Текст] / Н. М. Рухленко</w:t>
        <w:br/>
        <w:t>// Русский язык в школе. - 2005. - № 6. - С. 14-1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аталова Е.</w:t>
      </w:r>
      <w:r>
        <w:rPr/>
        <w:br/>
        <w:t>   Раз-два, раз-два, раз-два-три! Всю считалку повтори! [Текст] / Е. Шаталова</w:t>
        <w:br/>
        <w:t>// Дошкольное воспитание. - 2005. - № 8. - С. 68-7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убина В.</w:t>
      </w:r>
      <w:r>
        <w:rPr/>
        <w:br/>
        <w:t>   Русско-американское воплощение денди [Текст] / В. Шубина</w:t>
        <w:br/>
        <w:t>// Знание-сила. - 2004. - № 10. - С. 94-10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асильников В. П.</w:t>
      </w:r>
      <w:r>
        <w:rPr/>
        <w:br/>
        <w:t>   Игры и состязания в народной педагогике хантов [Текст] / В. П. Красильников</w:t>
        <w:br/>
        <w:t>// Педагогика. - 2006. - № 1. - С. 55-59. - Библиогр.: с. 59 (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мельянова М. В.</w:t>
      </w:r>
      <w:r>
        <w:rPr/>
        <w:br/>
        <w:t>   Этнопедагогизация воспитательного процесса общеобразовательной школы [Текст] / М. В. Емельянова</w:t>
        <w:br/>
        <w:t>// Социально-гуманитарные знания. - 2006. - № 2. - С. 185-191. - Библиогр.: с. 191 (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рпов А. О.</w:t>
      </w:r>
      <w:r>
        <w:rPr/>
        <w:br/>
        <w:t>   Когнитивно-культурный полиморфизм образовательных систем [Текст] / А. О. Карпов</w:t>
        <w:br/>
        <w:t>// Педагогика. - 2006. - № 3. - С. 13-21. - Библиогр.: с. 21 (11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отин Л.</w:t>
      </w:r>
      <w:r>
        <w:rPr/>
        <w:br/>
        <w:t>   Они живут рядом с достопримечательностями [Текст] / Л. Хотин</w:t>
        <w:br/>
        <w:t>// Знание-сила. - 2006. - № 4. - С. 92-9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ла О.</w:t>
      </w:r>
      <w:r>
        <w:rPr/>
        <w:br/>
        <w:t>   "Другой" собственного изготовления [Текст] / О. Балла</w:t>
        <w:br/>
        <w:t>// Знание-сила. - 2006. - № 4. - С. 97-98. - Рец. на кн.: Нойманн И. Использование "Другого": образы Востока в формировании европейских идентичностей.- М.: Новое издательство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42:00Z</dcterms:created>
  <dc:creator>Aqua</dc:creator>
  <dc:description/>
  <cp:keywords/>
  <dc:language>en-US</dc:language>
  <cp:lastModifiedBy>Aqua</cp:lastModifiedBy>
  <dcterms:modified xsi:type="dcterms:W3CDTF">2006-10-02T05:49:00Z</dcterms:modified>
  <cp:revision>1</cp:revision>
  <dc:subject/>
  <dc:title>Список найденных документов</dc:title>
</cp:coreProperties>
</file>